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firstLine="708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1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first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left="648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490" w:before="0" w:after="0"/>
        <w:ind w:left="494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63" w:leader="dot"/>
        </w:tabs>
        <w:spacing w:lineRule="exact" w:line="490" w:before="0" w:after="0"/>
        <w:ind w:left="475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6" w:leader="dot"/>
        </w:tabs>
        <w:spacing w:lineRule="exact" w:line="490" w:before="0" w:after="0"/>
        <w:ind w:left="470" w:hanging="0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dot"/>
        </w:tabs>
        <w:spacing w:lineRule="exact" w:line="240" w:before="5" w:after="0"/>
        <w:ind w:left="490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4718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3-300 Nowy Sącz,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hanging="0"/>
        <w:rPr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ę niszczarek biurowych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dla potrzeb Wydziału Techniki i Zaopatrzeni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Karpackiego Oddziału Straży Granicznej z siedzibą 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owym Sączu.</w:t>
      </w:r>
    </w:p>
    <w:p>
      <w:pPr>
        <w:pStyle w:val="Normal"/>
        <w:widowControl w:val="false"/>
        <w:shd w:fill="FFFFFF" w:val="clear"/>
        <w:spacing w:lineRule="exact" w:line="245" w:before="490" w:after="0"/>
        <w:ind w:left="475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exact" w:line="240" w:before="245" w:after="0"/>
        <w:ind w:left="830" w:hanging="3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jednostkową (cena zamówienia wraz z wniesieniem niszczarek do pomieszczeń wskazanych przez zamawiającego na poziomie 0-III p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:</w:t>
      </w:r>
    </w:p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83"/>
        <w:gridCol w:w="709"/>
        <w:gridCol w:w="1134"/>
        <w:gridCol w:w="1417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gwarancji (m-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bru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Niszczarka biurowa klasy niszczenia P-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szczarka biurowa klasy niszczenia P-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446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14 dni od daty podpisania um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kreślon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   że    zobowiązuję    się    w    przypadku    wybrania  mojej  ofert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o zawarcia umowy w miejscu i terminie wyznaczonym przez Zamawiającego.</w:t>
      </w:r>
    </w:p>
    <w:p>
      <w:pPr>
        <w:pStyle w:val="Normal"/>
        <w:widowControl w:val="false"/>
        <w:shd w:fill="FFFFFF" w:val="clear"/>
        <w:spacing w:lineRule="auto" w:line="360" w:before="494" w:after="0"/>
        <w:ind w:left="5837" w:right="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, data, podpis osoby uprawnionej do    reprezentowania Wykonawc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6:00Z</dcterms:created>
  <dc:creator>Kosecki Krzysztof</dc:creator>
  <dc:description/>
  <cp:keywords/>
  <dc:language>en-US</dc:language>
  <cp:lastModifiedBy>Skraba Rafał</cp:lastModifiedBy>
  <dcterms:modified xsi:type="dcterms:W3CDTF">2016-11-1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