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648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490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exact" w:line="490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telewizora i uchwytu do telewizora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dla potrzeb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30" w:hanging="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zamówienia wraz z wniesieniem zamawianego sprzętu do pomieszczeń wskazanych przez zamawiającego na poziomie 0-III p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1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2"/>
        <w:gridCol w:w="652"/>
        <w:gridCol w:w="1053"/>
        <w:gridCol w:w="1134"/>
        <w:gridCol w:w="992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szt.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(m-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Telewizor  50’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chwyt do telewizora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 daty podpis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6:00Z</dcterms:created>
  <dc:creator>Kosecki Krzysztof</dc:creator>
  <dc:description/>
  <cp:keywords/>
  <dc:language>en-US</dc:language>
  <cp:lastModifiedBy>Skraba Rafał</cp:lastModifiedBy>
  <cp:lastPrinted>2016-11-17T12:40:00Z</cp:lastPrinted>
  <dcterms:modified xsi:type="dcterms:W3CDTF">2016-11-1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