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tLeast" w:line="100" w:before="0" w:after="0"/>
        <w:ind w:left="4332" w:firstLine="708"/>
        <w:jc w:val="center"/>
        <w:rPr>
          <w:rFonts w:ascii="Times New Roman" w:hAnsi="Times New Roman"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Załącznik nr 1 - Formularz ofertowy</w:t>
      </w:r>
    </w:p>
    <w:p>
      <w:pPr>
        <w:pStyle w:val="Normal"/>
        <w:widowControl w:val="false"/>
        <w:shd w:fill="FFFFFF" w:val="clear"/>
        <w:spacing w:lineRule="atLeast" w:line="100" w:before="466" w:after="0"/>
        <w:ind w:left="6360" w:firstLine="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……………dnia…………………</w:t>
      </w:r>
    </w:p>
    <w:p>
      <w:pPr>
        <w:pStyle w:val="Normal"/>
        <w:widowControl w:val="false"/>
        <w:shd w:fill="FFFFFF" w:val="clear"/>
        <w:spacing w:lineRule="atLeast" w:line="100" w:before="278" w:after="0"/>
        <w:ind w:left="648" w:hanging="0"/>
        <w:rPr>
          <w:rFonts w:ascii="Times New Roman" w:hAnsi="Times New Roman" w:eastAsia="Times New Roman" w:cs="Times New Roman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eczątka wykonawcy i nr telefonu / faksu</w:t>
      </w:r>
    </w:p>
    <w:p>
      <w:pPr>
        <w:pStyle w:val="Normal"/>
        <w:widowControl w:val="false"/>
        <w:shd w:fill="FFFFFF" w:val="clear"/>
        <w:tabs>
          <w:tab w:val="clear" w:pos="708"/>
          <w:tab w:val="left" w:pos="4411" w:leader="dot"/>
        </w:tabs>
        <w:spacing w:lineRule="exact" w:line="490" w:before="0" w:after="0"/>
        <w:ind w:left="494" w:hanging="0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azwa (firma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63" w:leader="dot"/>
        </w:tabs>
        <w:spacing w:lineRule="exact" w:line="490" w:before="0" w:after="0"/>
        <w:ind w:left="475" w:hanging="0"/>
        <w:rPr>
          <w:rFonts w:ascii="Times New Roman" w:hAnsi="Times New Roman" w:eastAsia="Times New Roman" w:cs="Times New Roman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dres oferenta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16" w:leader="dot"/>
        </w:tabs>
        <w:spacing w:lineRule="exact" w:line="490" w:before="0" w:after="0"/>
        <w:ind w:left="470" w:hanging="0"/>
        <w:rPr>
          <w:rFonts w:ascii="Times New Roman" w:hAnsi="Times New Roman" w:eastAsia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el.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4411" w:leader="dot"/>
        </w:tabs>
        <w:spacing w:lineRule="exact" w:line="240" w:before="0" w:after="0"/>
        <w:ind w:left="485" w:hanging="0"/>
        <w:rPr>
          <w:rFonts w:ascii="Times New Roman" w:hAnsi="Times New Roman" w:eastAsia="Times New Roman" w:cs="Times New Roman"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Faks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dot"/>
        </w:tabs>
        <w:spacing w:lineRule="exact" w:line="240" w:before="0" w:after="0"/>
        <w:ind w:left="485" w:hanging="0"/>
        <w:rPr>
          <w:rFonts w:ascii="Times New Roman" w:hAnsi="Times New Roman" w:eastAsia="Times New Roman" w:cs="Times New Roman"/>
          <w:spacing w:val="-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NIP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dot"/>
        </w:tabs>
        <w:spacing w:lineRule="exact" w:line="240" w:before="5" w:after="0"/>
        <w:ind w:left="490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exact" w:line="240" w:before="0" w:after="0"/>
        <w:ind w:left="4718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Karpacki Oddział Straży Granicznej z siedzibą  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w Nowym Sączu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33-300 Nowy Sącz,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l. 1 Pułku Strzelców Podhalańskich 5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REGON: 364454414, NIP 734-353-96-76</w:t>
      </w:r>
    </w:p>
    <w:p>
      <w:pPr>
        <w:pStyle w:val="Normal"/>
        <w:widowControl w:val="false"/>
        <w:shd w:fill="FFFFFF" w:val="clear"/>
        <w:spacing w:lineRule="exact" w:line="240" w:before="264" w:after="0"/>
        <w:ind w:left="4517" w:hanging="0"/>
        <w:rPr>
          <w:rFonts w:ascii="Times New Roman" w:hAnsi="Times New Roman" w:eastAsia="Times New Roman" w:cs="Times New Roman"/>
          <w:spacing w:val="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FERTA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70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obejmując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ę materiałów biurowych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na potrzeby Wydziału Techniki i Zaopatrzenia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Karpackiego Oddziału Straży Granicznej z siedzibą w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owym Sączu.</w:t>
      </w:r>
    </w:p>
    <w:p>
      <w:pPr>
        <w:pStyle w:val="Normal"/>
        <w:widowControl w:val="false"/>
        <w:shd w:fill="FFFFFF" w:val="clear"/>
        <w:spacing w:lineRule="exact" w:line="245" w:before="490" w:after="0"/>
        <w:ind w:left="475" w:hanging="0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kceptuję wszystkie warunki zapytania ofertoweg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 w:before="245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Oferuję wykonanie przedmiotowego zamówienia w zakresie objętym zaproszeniem do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składania ofert za cenę jednostkową (cena jednostkowa zamówieni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:</w:t>
      </w:r>
    </w:p>
    <w:p>
      <w:pPr>
        <w:pStyle w:val="Normal"/>
        <w:widowControl w:val="false"/>
        <w:shd w:fill="FFFFFF" w:val="clear"/>
        <w:spacing w:lineRule="exact" w:line="240" w:before="245" w:after="0"/>
        <w:ind w:left="84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99"/>
        <w:gridCol w:w="1644"/>
        <w:gridCol w:w="1218"/>
        <w:gridCol w:w="774"/>
        <w:gridCol w:w="1218"/>
      </w:tblGrid>
      <w:tr>
        <w:trPr>
          <w:trHeight w:val="6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Nazwa materiałów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Szacowana ilość zakupu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Stawka vat </w:t>
            </w:r>
            <w:r>
              <w:rPr>
                <w:rFonts w:eastAsia="Times New Roman" w:cs="DaunPenh" w:ascii="DaunPenh" w:hAnsi="DaunPenh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%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brulion A4/96 krat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0 - 5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brulion A5/96 krat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0 - 6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enkopis Stabilo (różne kolory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00 - 16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datownik Trodat 48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0 - 4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długopis Lexi (czarny, niebieski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00 - 4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długopis Parker Jotter srebrny klasyczn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 - 1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długopis Pentel BK77C (niebieski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0 - 2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długopis żelowy Pilot G-2 (czarny, niebieski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0 - 2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długopis żelowy Rystor (różne kolory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00 - 16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dziurkacz  duży z ogranicznikiem formatu do A-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 - 2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gumka Factis mała mięk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80 - 1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grzbiety do bindowania plastikowe 6 mm    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opak lub 1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grzbiety do bindowania plastikowe 8 mm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opak lub 1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grzbiety do bindowania plastikowe 10 m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opak lub 1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arteczki samoprzylepne 76x76 m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00 - 500 kpl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lej biurowy typu glue pe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70 - 1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lip biurowy 25 mm a 12 szt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0 - 50 opa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lip biurowy 32 mm a 12 szt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0 - 30 opa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lip biurowy 41 mm a 12 szt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 - 20 opa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lip biurowy 51 mm a 12 szt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 - 20 opa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operta brązowa C-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2500 - 3000 szt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operta brązowa C-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800 - 10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operta brązowa B-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800 - 10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operta brązowa B-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800 - 10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orektor w taśmi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8 -1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orektor w pisaku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8 - 1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oszulka A-4 opak. po 100 szt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0 - 50 opak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oszulka A-5 opak. po 100 szt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 - 20 opak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linijka plastikowa 20 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 - 2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linijka plastikowa 30 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 - 5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marker do płyt CD czarn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0 - 3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marker (różne kolory) z cienką końcówka 1 mm (szybkoschnący odporny na wodę, piszący po szkle i metalu, folii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 - 2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notes A-4/50 krat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0 - 3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notes A-5/50 krat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1 - 3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nożyczki biurowe duże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0 - 4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ołówek z białą gumką  miękką H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00 - 5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pinezki beczułki opak. ok. 35 szt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15 - 20 opak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plastelina 12 kolorów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 - 5 opak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3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poduszka do pieczątek duż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 - 1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przekładki do segregatora A-4 kolorowe indeksowane alfabetyczni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0 - 50 opak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przybornik  metalowy na biurko (3 komory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15 - 20 szt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rozszywacz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0 - 3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egregator 35 m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0 - 5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egregator 75 m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1 - 5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koroszyt A-4 plastikow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80 - 100 szt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korowidz A4/96 kartek na spirali z indeksem alfabetyczny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0 - 3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pinacze 25 mm opak. po 100 szt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80 - 1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pinacze 50 mm opak po 100 szt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0 - 5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trugaczka-temperówka (metalowa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0 - 3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znurek dratwa cien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0 - 5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zufladka na dokumenty (kuweta) plastikowa A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80 - 1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taśma dwustronna 38 mm a 5 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 - 2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taśma biurowa 24x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0 - 2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taśma pakowa 48/50 mm przezroczyst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0 - 3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taśma pakowa 48/50 mm szara/brązow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1 - 3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6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teczka do podpisu min. 10 karte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 - 1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teczka kartonowa  z wąsami A-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800 - 1000 szt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teczka z gumką kartonowa A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400 - 500 szt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9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teczka skrzydłowa na gumkę lub rzepę twarda A-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 - 2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6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terminarz  A-4 1 dzień na 2017-1 stro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 - 1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6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terminarz A-5 1 dzień na 2017- 1 stro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20 - 3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6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tusz Noris do stempli 25 ml (czarny 20, zielony 5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20 - 25 szt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6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zakreślacz płaski (różne kolory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0 - 200 szt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6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kern w:val="0"/>
                <w:lang w:eastAsia="pl-PL"/>
              </w:rPr>
              <w:t xml:space="preserve">znaczniki samoprzylepne 5 -cio kolorowe (rozmiar 12x45mm lub 15x50mm)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40 - 50 opak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6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zszywacz duż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20 - 30 szt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66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zszywki 24/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50 - 100 szt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kern w:val="0"/>
                <w:lang w:eastAsia="pl-PL"/>
              </w:rPr>
              <w:t>Jednostkowa wartość zamówienia brut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1" w:before="0" w:after="2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446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Oświadczam, że usługa zostanie zrealizowana w terminie do 7 dni od daty podpisania umowy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811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Oświadczam, że zapoznałem się z opisem przedmiotu zamówienia i nie wnoszę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żadnych zastrzeżeń w tym zakresie oraz przyjmuję warunki realizacji zamówieni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kreślon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811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   że    zobowiązuję    się    w    przypadku    wybrania    mojej  ofert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o zawarcia umowy w miejscu i terminie wyznaczonym przez Zamawiającego.</w:t>
      </w:r>
    </w:p>
    <w:p>
      <w:pPr>
        <w:pStyle w:val="Normal"/>
        <w:widowControl w:val="false"/>
        <w:shd w:fill="FFFFFF" w:val="clear"/>
        <w:spacing w:lineRule="auto" w:line="360" w:before="494" w:after="0"/>
        <w:ind w:left="5837" w:right="3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, data, podpis osoby uprawnionej do    reprezentowania Wykonawc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DaunPen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KOW SG w Nowym Są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0:00Z</dcterms:created>
  <dc:creator>Kosecki Krzysztof</dc:creator>
  <dc:description/>
  <cp:keywords/>
  <dc:language>en-US</dc:language>
  <cp:lastModifiedBy>Skraba Rafał</cp:lastModifiedBy>
  <cp:lastPrinted>2016-11-17T17:34:00Z</cp:lastPrinted>
  <dcterms:modified xsi:type="dcterms:W3CDTF">2016-11-17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