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100" w:before="0" w:after="0"/>
        <w:ind w:left="4332" w:firstLine="708"/>
        <w:jc w:val="center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Załącznik nr 1 - Formularz ofertowy</w:t>
      </w:r>
    </w:p>
    <w:p>
      <w:pPr>
        <w:pStyle w:val="Normal"/>
        <w:widowControl w:val="false"/>
        <w:shd w:fill="FFFFFF" w:val="clear"/>
        <w:spacing w:lineRule="atLeast" w:line="100" w:before="466" w:after="0"/>
        <w:ind w:left="6360" w:firstLine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……………dnia…………………</w:t>
      </w:r>
    </w:p>
    <w:p>
      <w:pPr>
        <w:pStyle w:val="Normal"/>
        <w:widowControl w:val="false"/>
        <w:shd w:fill="FFFFFF" w:val="clear"/>
        <w:spacing w:lineRule="atLeast" w:line="100" w:before="278" w:after="0"/>
        <w:ind w:firstLine="494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eczątka wykonawcy i nr telefonu / faksu</w:t>
      </w:r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auto" w:line="276" w:before="0" w:after="0"/>
        <w:ind w:left="494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azwa (firma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63" w:leader="dot"/>
        </w:tabs>
        <w:spacing w:lineRule="auto" w:line="276" w:before="0" w:after="0"/>
        <w:ind w:left="475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dres oferent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16" w:leader="dot"/>
        </w:tabs>
        <w:spacing w:lineRule="exact" w:line="490" w:before="0" w:after="0"/>
        <w:ind w:left="470" w:hanging="0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el.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Fak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NIP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dot"/>
        </w:tabs>
        <w:spacing w:lineRule="exact" w:line="240" w:before="5" w:after="0"/>
        <w:ind w:left="490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exact" w:line="240" w:before="0" w:after="0"/>
        <w:ind w:left="4718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Karpacki Oddział Straży Granicznej z siedzibą 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 Nowym Sączu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3-300 Nowy Sącz,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l. 1 Pułku Strzelców Podhalańskich 5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EGON: 364454414, NIP 734-353-96-76</w:t>
      </w:r>
    </w:p>
    <w:p>
      <w:pPr>
        <w:pStyle w:val="Normal"/>
        <w:widowControl w:val="false"/>
        <w:shd w:fill="FFFFFF" w:val="clear"/>
        <w:spacing w:lineRule="exact" w:line="240" w:before="264" w:after="0"/>
        <w:ind w:left="4517" w:hanging="0"/>
        <w:rPr>
          <w:rFonts w:ascii="Times New Roman" w:hAnsi="Times New Roman" w:eastAsia="Times New Roman" w:cs="Times New Roman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FERTA</w:t>
      </w:r>
    </w:p>
    <w:p>
      <w:pPr>
        <w:pStyle w:val="Bezodstpw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obejmująca </w:t>
      </w:r>
      <w:r>
        <w:rPr>
          <w:rFonts w:cs="Times New Roman" w:ascii="Times New Roman" w:hAnsi="Times New Roman"/>
          <w:sz w:val="24"/>
          <w:szCs w:val="24"/>
        </w:rPr>
        <w:t>dostawę mebli recepcyjnych konferencyjnych i  kuchennych pod zabudowę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dla potrzeb Wydziału Techniki i Zaopatrzeni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Karpackiego Oddziału Straży Granicznej z siedzibą w </w:t>
      </w:r>
      <w:r>
        <w:rPr>
          <w:rFonts w:cs="Times New Roman" w:ascii="Times New Roman" w:hAnsi="Times New Roman"/>
          <w:spacing w:val="1"/>
          <w:sz w:val="24"/>
          <w:szCs w:val="24"/>
        </w:rPr>
        <w:t>Nowym Sączu.</w:t>
      </w:r>
    </w:p>
    <w:p>
      <w:pPr>
        <w:pStyle w:val="Bezodstpw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Akceptuję wszystkie warunki zapytania ofertowego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exact" w:line="240" w:before="245" w:after="0"/>
        <w:ind w:left="830" w:hanging="3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feruję wykonanie przedmiotowego zamówienia w zakresie objętym zaproszeniem do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składania ofert za cenę jednostkową (cena zamówienia wraz z wniesieniem mebli i zabudową do pomieszczeń wskazanych przez zamawiającego na poziomie 0-III p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:</w:t>
      </w:r>
    </w:p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83"/>
        <w:gridCol w:w="709"/>
        <w:gridCol w:w="1134"/>
        <w:gridCol w:w="1417"/>
        <w:gridCol w:w="1134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gwarancji (m-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. bru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lang w:eastAsia="pl-PL"/>
              </w:rPr>
              <w:t>Meble kuchenn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lang w:eastAsia="pl-PL"/>
              </w:rPr>
              <w:t>Meble kuchenn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lang w:eastAsia="pl-PL"/>
              </w:rPr>
              <w:t>Lada recepcyjna 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lang w:eastAsia="pl-PL"/>
              </w:rPr>
              <w:t xml:space="preserve">Regał recepcyj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lang w:eastAsia="pl-PL"/>
              </w:rPr>
              <w:t>Lada recepcyjna narożna z kontener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lang w:eastAsia="pl-PL"/>
              </w:rPr>
              <w:t>Stół konferen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446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Oświadczam, że usługa zostanie zrealizowana w terminie do 22 grudnia 2016 r.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Oświadczam, że zapoznałem się z opisem przedmiotu zamówienia i nie wnoszę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żadnych zastrzeżeń w tym zakresie oraz przyjmuję warunki realizacji zamówieni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kreślon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   że    zobowiązuję    się    w    przypadku    wybrania  mojej  ofert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o zawarcia umowy w miejscu i terminie wyznaczonym przez Zamawiającego.</w:t>
      </w:r>
    </w:p>
    <w:p>
      <w:pPr>
        <w:pStyle w:val="Normal"/>
        <w:widowControl w:val="false"/>
        <w:shd w:fill="FFFFFF" w:val="clear"/>
        <w:spacing w:lineRule="auto" w:line="360" w:before="494" w:after="0"/>
        <w:ind w:left="5837" w:right="3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, data, podpis osoby uprawnionej do    reprezentowania Wykonawcy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OW SG w Nowym Są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7:00Z</dcterms:created>
  <dc:creator>Kosecki Krzysztof</dc:creator>
  <dc:description/>
  <cp:keywords/>
  <dc:language>en-US</dc:language>
  <cp:lastModifiedBy>Skraba Rafał</cp:lastModifiedBy>
  <dcterms:modified xsi:type="dcterms:W3CDTF">2016-11-2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