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 – Formularz ofertowy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5885</wp:posOffset>
                </wp:positionV>
                <wp:extent cx="2169795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52" w:before="0" w:after="60"/>
                                    <w:ind w:left="0" w:right="0" w:hanging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60"/>
                                    <w:ind w:left="0" w:right="0" w:hanging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60"/>
                                    <w:ind w:left="0" w:right="0" w:hanging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60"/>
                                    <w:ind w:left="0" w:right="0" w:hanging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br/>
                                    <w:t xml:space="preserve">         (pieczęć wykonawcy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86.35pt;mso-wrap-distance-left:7.05pt;mso-wrap-distance-right:7.05pt;mso-wrap-distance-top:0pt;mso-wrap-distance-bottom:8pt;margin-top:7.55pt;mso-position-vertical-relative:text;margin-left:2.3pt;mso-position-horizontal-relative:text">
                <v:textbox inset="0.0125in,0.0125in,0.0125in,0.0125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52" w:before="0" w:after="60"/>
                              <w:ind w:left="0" w:right="0" w:hanging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60"/>
                              <w:ind w:left="0" w:right="0" w:hanging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60"/>
                              <w:ind w:left="0" w:right="0" w:hanging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60"/>
                              <w:ind w:left="0" w:right="0" w:hanging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br/>
                              <w:t xml:space="preserve">         (pieczęć wykonawcy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ind w:left="4956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cowość, data…………………………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0" w:righ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left="0" w:righ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left="0" w:right="142" w:hanging="0"/>
        <w:rPr/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tabs>
          <w:tab w:val="clear" w:pos="708"/>
          <w:tab w:val="left" w:pos="4395" w:leader="none"/>
        </w:tabs>
        <w:ind w:left="0" w:righ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left="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y/podpisany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left="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……………………………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ind w:left="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..NIP 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ind w:left="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 nr faxu …………………………… e-mail ………………..</w:t>
      </w:r>
    </w:p>
    <w:p>
      <w:pPr>
        <w:pStyle w:val="Normal"/>
        <w:tabs>
          <w:tab w:val="clear" w:pos="708"/>
          <w:tab w:val="left" w:pos="4395" w:leader="none"/>
        </w:tabs>
        <w:ind w:left="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r …………………………… ogłoszone przez Karpacki Oddział Straży Granicznej imienia 1 Pułku Strzelców Podhalańskich z siedzibą w Nowym Sączu składam/składamy niniejszą ofertę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oferujemy realizację n/w części przedmiotu zamówienia za cenę brutto (wraz</w:t>
        <w:br/>
        <w:t>z dostawą do siedziby Zamawiającego) w zakresie objętym zapytaniem ofertowym zgodnie z poniższym zestawieniem (należy wypełnić tylko te części, na które Wykonawca składa ofertę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CZĘŚĆ I</w:t>
      </w:r>
    </w:p>
    <w:tbl>
      <w:tblPr>
        <w:tblW w:w="74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3"/>
        <w:gridCol w:w="2759"/>
        <w:gridCol w:w="1733"/>
      </w:tblGrid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wa przedmiotu zamówienia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Iloś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Cena jednostkowa brutto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[zł]</w:t>
            </w:r>
          </w:p>
        </w:tc>
      </w:tr>
      <w:tr>
        <w:trPr>
          <w:trHeight w:val="9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675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Style w:val="Bodytext2"/>
                <w:rFonts w:cs="Arial" w:ascii="Arial" w:hAnsi="Arial"/>
                <w:color w:val="000000"/>
                <w:sz w:val="22"/>
                <w:szCs w:val="22"/>
              </w:rPr>
              <w:t>Nabój ślepy kaliber 8 mm 8x57J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acowana ilość  zamówienia 100                      - 1000 sztu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CZĘŚĆ II</w:t>
      </w:r>
    </w:p>
    <w:tbl>
      <w:tblPr>
        <w:tblW w:w="742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88"/>
        <w:gridCol w:w="2774"/>
        <w:gridCol w:w="1733"/>
      </w:tblGrid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wa przedmiotu zamówienia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Iloś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Cena jednostkowa brutto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[zł]</w:t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both"/>
              <w:rPr/>
            </w:pPr>
            <w:r>
              <w:rPr>
                <w:rStyle w:val="Bodytext2"/>
                <w:rFonts w:cs="Arial" w:ascii="Arial" w:hAnsi="Arial"/>
                <w:color w:val="000000"/>
                <w:sz w:val="22"/>
                <w:szCs w:val="22"/>
              </w:rPr>
              <w:t>Nabój ślepy kaliber 7,62 mm wz. 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acowana ilość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mówienia 100                        - 2000 sztu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CZĘŚĆ III</w:t>
      </w:r>
    </w:p>
    <w:tbl>
      <w:tblPr>
        <w:tblW w:w="742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5"/>
        <w:gridCol w:w="2762"/>
        <w:gridCol w:w="1733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wa przedmiotu zamówieni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Iloś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Cena jednostkowa brutto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[zł]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Style w:val="Bodytext2"/>
                <w:rFonts w:cs="Arial" w:ascii="Arial" w:hAnsi="Arial"/>
                <w:color w:val="000000"/>
                <w:sz w:val="22"/>
                <w:szCs w:val="22"/>
              </w:rPr>
              <w:t xml:space="preserve">Nabój ślepy kaliber </w:t>
            </w:r>
          </w:p>
          <w:p>
            <w:pPr>
              <w:pStyle w:val="Akapitzlist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Style w:val="Bodytext2"/>
                <w:rFonts w:cs="Arial" w:ascii="Arial" w:hAnsi="Arial"/>
                <w:color w:val="000000"/>
                <w:sz w:val="22"/>
                <w:szCs w:val="22"/>
              </w:rPr>
              <w:t>5,56x45 m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acowana ilość zamówienia 1000                 - 4000 sztu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b/>
          <w:sz w:val="22"/>
          <w:szCs w:val="22"/>
        </w:rPr>
        <w:t xml:space="preserve">do 29 października 2018 roku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Udzielam/y gwarancji na przedmiot zamówienia na okres………… miesięcy.</w:t>
        <w:br/>
      </w:r>
      <w:r>
        <w:rPr>
          <w:rFonts w:cs="Arial" w:ascii="Arial" w:hAnsi="Arial"/>
          <w:sz w:val="22"/>
          <w:szCs w:val="22"/>
        </w:rPr>
        <w:t>(Wymagany okres gwarancji na przedmiot zamówienia – minimum 24 miesiące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kreśleniem przedmiotu zamówienia i nie wnosimy żadnych zastrzeżeń w tym zakresie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pl-PL"/>
        </w:rPr>
        <w:t xml:space="preserve">Oświadczam/y, że wypełniłem/wypełniliśmy obowiązki informacyjne przewidziane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pl-PL"/>
        </w:rPr>
        <w:t xml:space="preserve">w art.13 lub art. 14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rozporządzenia Parlamentu Europejskiego i Rady (UE) 2016/679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0"/>
        <w:ind w:left="720" w:righ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 dnia 27 kwietnia 2016 r. w sprawie ochrony osób fizycznych w związk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 przetwarzaniem danych osobowych i w sprawie swobodnego przepływu takich danych oraz uchylenia dyrektywy 95/46/WE (ogólne rozporządzenie o ochronie danych) (Dz. Urz. UE L 119 z 04.05.2016, str. 1), dalej „RODO”, wobec osób fizycznych, od których dane osobowe bezpośrednio lub pośrednio pozyskałem/pozyskaliśmy w celu ubiegania się o udzielenia zamówienia w niniejszym postępowaniu.</w:t>
      </w:r>
      <w:r>
        <w:rPr>
          <w:rFonts w:eastAsia="Times New Roman" w:cs="Arial" w:ascii="Arial" w:hAnsi="Arial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  <w:tab w:val="right" w:pos="9070" w:leader="dot"/>
        </w:tabs>
        <w:suppressAutoHyphens w:val="true"/>
        <w:bidi w:val="0"/>
        <w:spacing w:lineRule="auto" w:line="264" w:before="60" w:after="0"/>
        <w:ind w:left="737" w:right="0" w:hanging="6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* </w:t>
      </w:r>
      <w:r>
        <w:rPr>
          <w:rFonts w:cs="Arial" w:ascii="Arial" w:hAnsi="Arial"/>
          <w:b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6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e, data, podpis osoby uprawnionej</w:t>
      </w:r>
    </w:p>
    <w:p>
      <w:pPr>
        <w:pStyle w:val="Normal"/>
        <w:ind w:left="4956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14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426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100" w:leader="none"/>
      </w:tabs>
      <w:ind w:left="-284" w:right="1436" w:firstLine="284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  <w:sz w:val="21"/>
      <w:szCs w:val="21"/>
    </w:rPr>
  </w:style>
  <w:style w:type="character" w:styleId="WW8Num8z0">
    <w:name w:val="WW8Num8z0"/>
    <w:qFormat/>
    <w:rPr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podstawowyZnak1">
    <w:name w:val="Tekst podstawowy Znak1"/>
    <w:qFormat/>
    <w:rPr>
      <w:rFonts w:ascii="Arial" w:hAnsi="Arial" w:cs="Arial"/>
      <w:sz w:val="19"/>
      <w:szCs w:val="19"/>
      <w:shd w:fill="FFFFFF" w:val="clear"/>
    </w:rPr>
  </w:style>
  <w:style w:type="character" w:styleId="Scaytmisspell">
    <w:name w:val="scayt-misspell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32z0">
    <w:name w:val="WW8Num32z0"/>
    <w:qFormat/>
    <w:rPr>
      <w:rFonts w:ascii="Verdana" w:hAnsi="Verdana" w:cs="Verdana"/>
      <w:b w:val="false"/>
      <w:bCs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  <w:ind w:left="0" w:right="0" w:hanging="360"/>
      <w:jc w:val="both"/>
    </w:pPr>
    <w:rPr>
      <w:rFonts w:ascii="Arial" w:hAnsi="Arial" w:cs="Arial"/>
      <w:b/>
      <w:bCs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7:00Z</dcterms:created>
  <dc:creator>marcin_walczuk</dc:creator>
  <dc:description/>
  <dc:language>en-US</dc:language>
  <cp:lastModifiedBy/>
  <cp:lastPrinted>2018-10-18T14:32:00Z</cp:lastPrinted>
  <dcterms:modified xsi:type="dcterms:W3CDTF">2018-10-19T08:47:16Z</dcterms:modified>
  <cp:revision>63</cp:revision>
  <dc:subject/>
  <dc:title/>
</cp:coreProperties>
</file>