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42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42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4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42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Załącznik nr 2 – Formularz ofertowy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95885</wp:posOffset>
                </wp:positionV>
                <wp:extent cx="2185035" cy="1003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5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ieczątka wykonawcy i nr tel./faks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79.05pt;mso-wrap-distance-left:7.05pt;mso-wrap-distance-right:7.05pt;mso-wrap-distance-top:0pt;mso-wrap-distance-bottom:0pt;margin-top:7.55pt;mso-position-vertical-relative:text;margin-left:2.0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5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ieczątka wykonawcy i nr tel./faks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4248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5529" w:leader="none"/>
          <w:tab w:val="left" w:pos="9072" w:leader="none"/>
        </w:tabs>
        <w:ind w:left="424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.                                                     .             ..…………………. dnia …………………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Subtitle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right="142" w:hanging="0"/>
        <w:rPr/>
      </w:pPr>
      <w:r>
        <w:rPr>
          <w:sz w:val="22"/>
          <w:szCs w:val="22"/>
        </w:rPr>
        <w:t xml:space="preserve">Nazwa (firma) ……………………………………     </w:t>
      </w:r>
    </w:p>
    <w:p>
      <w:pPr>
        <w:pStyle w:val="Normal"/>
        <w:tabs>
          <w:tab w:val="clear" w:pos="708"/>
          <w:tab w:val="left" w:pos="4395" w:leader="none"/>
        </w:tabs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right="14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ind w:right="142" w:hanging="0"/>
        <w:rPr/>
      </w:pPr>
      <w:r>
        <w:rPr>
          <w:sz w:val="22"/>
          <w:szCs w:val="22"/>
        </w:rPr>
        <w:t xml:space="preserve">Adres Wykonawcy ………………………..……   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 ..</w:t>
      </w:r>
    </w:p>
    <w:p>
      <w:pPr>
        <w:pStyle w:val="Normal"/>
        <w:tabs>
          <w:tab w:val="clear" w:pos="708"/>
          <w:tab w:val="left" w:pos="5245" w:leader="none"/>
        </w:tabs>
        <w:ind w:right="142" w:hanging="0"/>
        <w:rPr/>
      </w:pPr>
      <w:r>
        <w:rPr>
          <w:sz w:val="22"/>
          <w:szCs w:val="22"/>
        </w:rPr>
        <w:t>Tel. .…………………………………………..…..</w:t>
      </w:r>
    </w:p>
    <w:p>
      <w:pPr>
        <w:pStyle w:val="Normal"/>
        <w:ind w:right="142" w:hanging="0"/>
        <w:rPr/>
      </w:pPr>
      <w:r>
        <w:rPr>
          <w:sz w:val="22"/>
          <w:szCs w:val="22"/>
        </w:rPr>
        <w:t>Faks ………………………………………….......</w:t>
      </w:r>
    </w:p>
    <w:p>
      <w:pPr>
        <w:pStyle w:val="Normal"/>
        <w:tabs>
          <w:tab w:val="clear" w:pos="708"/>
          <w:tab w:val="left" w:pos="4395" w:leader="none"/>
        </w:tabs>
        <w:ind w:right="142" w:hanging="0"/>
        <w:rPr/>
      </w:pPr>
      <w:r>
        <w:rPr>
          <w:sz w:val="22"/>
          <w:szCs w:val="22"/>
        </w:rPr>
        <w:t>NIP …………………………………………….…</w:t>
      </w:r>
    </w:p>
    <w:p>
      <w:pPr>
        <w:pStyle w:val="Normal"/>
        <w:tabs>
          <w:tab w:val="clear" w:pos="708"/>
          <w:tab w:val="left" w:pos="4395" w:leader="none"/>
        </w:tabs>
        <w:ind w:right="142" w:hanging="0"/>
        <w:rPr/>
      </w:pPr>
      <w:r>
        <w:rPr>
          <w:sz w:val="22"/>
          <w:szCs w:val="22"/>
        </w:rPr>
        <w:t>REGON ………………………………………….</w:t>
      </w:r>
    </w:p>
    <w:p>
      <w:pPr>
        <w:pStyle w:val="Normal"/>
        <w:tabs>
          <w:tab w:val="clear" w:pos="708"/>
          <w:tab w:val="left" w:pos="4395" w:leader="none"/>
        </w:tabs>
        <w:ind w:right="1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tabs>
          <w:tab w:val="clear" w:pos="708"/>
          <w:tab w:val="left" w:pos="4395" w:leader="none"/>
        </w:tabs>
        <w:ind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Karpacki Oddział Straży Granicznej </w:t>
        <w:tab/>
      </w:r>
    </w:p>
    <w:p>
      <w:pPr>
        <w:pStyle w:val="Normal"/>
        <w:tabs>
          <w:tab w:val="clear" w:pos="708"/>
          <w:tab w:val="left" w:pos="4395" w:leader="none"/>
        </w:tabs>
        <w:ind w:left="4956" w:right="142" w:hanging="0"/>
        <w:jc w:val="both"/>
        <w:rPr/>
      </w:pPr>
      <w:r>
        <w:rPr>
          <w:b/>
          <w:sz w:val="22"/>
          <w:szCs w:val="22"/>
        </w:rPr>
        <w:t>imienia 1 Pułku Strzelców Podhalańskich   z siedzibą w Nowym Sączu</w:t>
      </w:r>
    </w:p>
    <w:p>
      <w:pPr>
        <w:pStyle w:val="Normal"/>
        <w:tabs>
          <w:tab w:val="clear" w:pos="708"/>
          <w:tab w:val="left" w:pos="4395" w:leader="none"/>
        </w:tabs>
        <w:ind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33-300 Nowy Sącz,</w:t>
      </w:r>
    </w:p>
    <w:p>
      <w:pPr>
        <w:pStyle w:val="Normal"/>
        <w:tabs>
          <w:tab w:val="clear" w:pos="708"/>
          <w:tab w:val="left" w:pos="4395" w:leader="none"/>
        </w:tabs>
        <w:ind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ul. 1 Pułku Strzelców Podhalańskich 5,</w:t>
      </w:r>
    </w:p>
    <w:p>
      <w:pPr>
        <w:pStyle w:val="Normal"/>
        <w:tabs>
          <w:tab w:val="clear" w:pos="708"/>
          <w:tab w:val="left" w:pos="4395" w:leader="none"/>
        </w:tabs>
        <w:ind w:right="142" w:hanging="0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Tel. 18 415 3272, faks 18 415 3725</w:t>
      </w:r>
    </w:p>
    <w:p>
      <w:pPr>
        <w:pStyle w:val="Normal"/>
        <w:tabs>
          <w:tab w:val="clear" w:pos="708"/>
          <w:tab w:val="left" w:pos="4395" w:leader="none"/>
        </w:tabs>
        <w:ind w:right="142" w:hanging="0"/>
        <w:jc w:val="both"/>
        <w:rPr/>
      </w:pPr>
      <w:r>
        <w:rPr>
          <w:sz w:val="22"/>
          <w:szCs w:val="22"/>
        </w:rPr>
        <w:tab/>
        <w:tab/>
        <w:t>NIP 7343539676</w:t>
      </w:r>
    </w:p>
    <w:p>
      <w:pPr>
        <w:pStyle w:val="Normal"/>
        <w:tabs>
          <w:tab w:val="clear" w:pos="708"/>
          <w:tab w:val="left" w:pos="4395" w:leader="none"/>
        </w:tabs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4395" w:leader="none"/>
        </w:tabs>
        <w:ind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kceptuję wszystk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unki zapytania ofertowego Nr 8/SGT/2018 i załącznika nr 1 do zapytania ofertowego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uję wykonanie przedmiotowego zamówienia w zakresie objętym zaproszeniem do składania ofe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30"/>
        <w:gridCol w:w="1418"/>
        <w:gridCol w:w="992"/>
        <w:gridCol w:w="709"/>
        <w:gridCol w:w="709"/>
        <w:gridCol w:w="992"/>
        <w:gridCol w:w="2977"/>
        <w:gridCol w:w="850"/>
        <w:gridCol w:w="1418"/>
        <w:gridCol w:w="1559"/>
        <w:gridCol w:w="99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ARKA SAMOCHO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OK PRODUK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J. SIL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OC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ODZAJ PALI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ZĘ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DUCENT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/ I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ENA ZA SZT./ KPL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ARTOŚĆ BRUTTO</w:t>
            </w:r>
          </w:p>
        </w:tc>
      </w:tr>
      <w:tr>
        <w:trPr>
          <w:trHeight w:val="33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IA CEE‘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5YFF24529L133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FILTR OLEJU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FILTR POWIETRZ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FILTR KABINY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LOCKI HAMULCOWE PRZÓD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LOCKI HAMULCOWE TYŁ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TARCZA HAMULCA PRZÓD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TARCZA HAMULCA TYŁ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ŁĄCZNIK STABILIZAT. PRZÓD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SWORZEŃ WAHACZA PRZÓD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TULEJA WAHACZA PRZÓD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TULEJA WAHACZA TYŁ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TULEJKA GUMOWA STABIL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SZ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SZ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SZT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KPL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KPL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KPL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KPL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 SZT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SZT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SZT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SZ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IA CEE‘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5YHN516AGL256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6 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FILTR OLEJU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FILTR POWIETRZA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FILTR KABINY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KLOCKI HAMULCOWE PRZÓ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SZT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SZT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SZT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IA CEE‘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5YFF52529L099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L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FILTR OLEJ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FILTR POWIETRZA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FILTR KABINY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LOCKI HAMULCOWE PRZÓD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LOCKI HAMULCOWE TYŁ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TARCZA HAMULCA PRZÓD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TARCZA HAMULCA TY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 SZT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 SZT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 SZT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KPL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KPL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KPL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IA CEE‘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5YHC816ABL18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6 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FILTR OLEJU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FILTR POWIETRZA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FILTR KABINY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LOCKI HAMULCOWE PRZÓD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KLOCKI HAMULCOWE TYŁ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TARCZA HAMULCA PRZÓ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SZT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SZT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SZT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KPL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KPL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ORD FO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F06XXGCC6GS37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FILTR OLEJU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FILTR POWIETR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FILTR KABINY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KLOCKI HAMULCOWE PRZÓD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LOCKI HAMULCOWE TYŁ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TARCZA HAMULCA PRZÓD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TARCZA HAMULCA TY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SZT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SZT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SZT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KPL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KPL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KPL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KPL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ORD MOND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F0DXXGBBDBK58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FILTR OLEJU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FILTR POWIETRZA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FILTR KABINY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KLOCKI HAMULCOWE PRZÓD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KLOCKI HAMULCOWE TY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SZT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SZT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SZT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KPL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ORD MOND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F0DXXGBBDBD78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6 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FILTR OLEJ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FILTR POWIETR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FILTR KABI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SZT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SZT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SZT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ORD TRANS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F0XXXBDFX8Y31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2 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FILTR OLEJ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FILTR POWIETR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FILTR KAB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SZT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SZT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ORD TRANS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F0XXXTTFX8L15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4 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FILTR OLEJ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FILTR POWIETRZA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FILTR KABI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SZT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SZT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ORD CONN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F0HXXTTPH8A44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8 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FILTR OLEJU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FILTR POWIETRZA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FILTR KABINY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LOCKI HAMULCOWE PRZÓ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SZT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SZT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SZT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W CARAWE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X2ZZZ7HZGH1036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FILTR OLEJ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FILTR POWIETR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FILTR KABINY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KLOCKI HAMULCOWE PRZÓ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SZT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SZT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SZT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W CRAF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V1ZZZ2EZE6035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FILTR OLEJU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FILTR POWIETR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FILTR KABINY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LOCKI HAMULCOWE PRZÓ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SZT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SZT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SZT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W T-5 TRANSPORTER 7HK/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V1ZZZ7HZ9H021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5 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FILTR OLEJU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FILTR POWIETRZA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FILTR KABI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SZT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SZT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OYOTA LAND CRUI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TEBR3FJ90K040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FILTR OLEJU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FILTR POWIETR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FILTR KABI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SZT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SZT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NAULT TRAF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F1JLBHP68V33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FILTR OLEJU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FILTR POWIETRZA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FILTR KABINY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FILTR PALIWA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LOCKI HAMULCOWE PRZÓD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LOCKI HAMULCOWE TYŁ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TARCZA HAMULCA PRZÓD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TARCZA HAMULCA TYŁ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OŃCÓWKA DRĄŻKA KIER. PRAWA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OŃCÓWKA DRĄŻKA KIER. PRAWA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 SZT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 SZT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 SZT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 SZT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KPL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KPL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KPL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KPL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SZT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04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BRUTT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 realizacji zamówienia do 14 dni od złożenia zmówi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udzielam gwarancji na przedmiot zamówienia na okres 1 rok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opisem przedmiotu zamówienia i nie wnosimy żadnych zastrzeżeń w tym zakresie oraz przyjmujemy warunki realizacji zamówienia określone przez Zamawiając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Oświadczam, że wypełniłem obowiązki informacyjne przewidziane w art. 13 lub art. 14 </w:t>
      </w:r>
      <w:r>
        <w:rPr>
          <w:sz w:val="22"/>
          <w:szCs w:val="22"/>
        </w:rPr>
        <w:t>Rozporządzenia Parlamentu Europejskiego i Rady (UE) 2016/679 z dnia 27 kwietnia 2016 r. w sprawie ochrony osób fizycznych w związku z przetwarzaniem danych osobowych i w sprawie swobodnego przepływu takich danych oraz uchylenia dyrektywy 95/46/WE (ogólne rozporządzenie o ochronie danych) (Dz. Urz. UE L 119 z 04.05.2016, str. 1), wobec osób fizycznych, od których dane osobowe bezpośrednio lub pośrednio pozyskałem/pozyskaliśmy w celu ubiegania się o udzielenia zamówienia w niniejszym postępowaniu.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rażam zgodę na udostepnienie danych osobowych zawartych w formularzu ofertowym innym podmiotom lub osobom fizycznym na podstawie ustawy z dnia 6 września 2001r. o dostępie do informacji publicz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rażam zgodę na wykorzystanie danych osobowych w celu udzielenia zamówienia publicznego w związku z koniecznością przestrzegania zasady wynikającej z przepisów ustawy o finansach publicznych, tj. w celu dokonywania wydatków w sposób celowy i oszczędny z zachowaniem uzyskiwania najlepszych efektów z danych nakładów oraz po udzieleniu zamówienia w celu realizacji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przypadku udzielenia zamówienia wyrażam zgodę na umieszczenie na stronie internetowej informacji o wyborze oferty zawierającej dane firm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Miejsce, data, podpis osoby uprawnionej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70" w:leader="dot"/>
        </w:tabs>
        <w:spacing w:lineRule="auto" w:line="264" w:before="60" w:after="1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070" w:leader="dot"/>
        </w:tabs>
        <w:spacing w:lineRule="auto" w:line="264" w:before="60" w:after="1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070" w:leader="dot"/>
        </w:tabs>
        <w:spacing w:lineRule="auto" w:line="264" w:before="60" w:after="1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070" w:leader="dot"/>
        </w:tabs>
        <w:spacing w:lineRule="auto" w:line="264" w:before="60" w:after="1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070" w:leader="dot"/>
        </w:tabs>
        <w:spacing w:lineRule="auto" w:line="264" w:before="60" w:after="1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070" w:leader="dot"/>
        </w:tabs>
        <w:spacing w:lineRule="auto" w:line="264" w:before="60" w:after="1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070" w:leader="dot"/>
        </w:tabs>
        <w:spacing w:lineRule="auto" w:line="264" w:before="60" w:after="1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070" w:leader="dot"/>
        </w:tabs>
        <w:spacing w:lineRule="auto" w:line="264" w:before="60" w:after="1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070" w:leader="dot"/>
        </w:tabs>
        <w:spacing w:lineRule="auto" w:line="264" w:before="60" w:after="16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* </w:t>
      </w:r>
      <w:r>
        <w:rPr>
          <w:rFonts w:eastAsia="Calibri"/>
          <w:sz w:val="20"/>
          <w:szCs w:val="20"/>
          <w:lang w:eastAsia="en-US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usunięcie treści oświadczenia np. przez jego wykreślenie)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 w:val="false"/>
      <w:sz w:val="22"/>
      <w:szCs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b/>
      <w:i/>
      <w:sz w:val="28"/>
      <w:szCs w:val="20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spacing w:before="0" w:after="120"/>
      <w:jc w:val="left"/>
    </w:pPr>
    <w:rPr>
      <w:rFonts w:ascii="Nimbus Roman No9 L;Times New Roman" w:hAnsi="Nimbus Roman No9 L;Times New Roman" w:eastAsia="HG Mincho Light J;msmincho" w:cs="Nimbus Roman No9 L;Times New Roman"/>
      <w:color w:val="000000"/>
      <w:sz w:val="24"/>
    </w:rPr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38:00Z</dcterms:created>
  <dc:creator>Piotr</dc:creator>
  <dc:description/>
  <cp:keywords/>
  <dc:language>en-US</dc:language>
  <cp:lastModifiedBy>Barbara Hapek</cp:lastModifiedBy>
  <cp:lastPrinted>2018-11-19T14:30:00Z</cp:lastPrinted>
  <dcterms:modified xsi:type="dcterms:W3CDTF">2018-11-19T13:31:00Z</dcterms:modified>
  <cp:revision>11</cp:revision>
  <dc:subject/>
  <dc:title/>
</cp:coreProperties>
</file>