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2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right="0" w:firstLine="12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9"/>
          <w:tab w:val="left" w:pos="4411" w:leader="dot"/>
        </w:tabs>
        <w:spacing w:lineRule="exact" w:line="490" w:before="0" w:after="0"/>
        <w:ind w:left="494" w:right="0" w:hanging="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363" w:leader="dot"/>
        </w:tabs>
        <w:spacing w:lineRule="exact" w:line="490" w:before="0" w:after="0"/>
        <w:ind w:left="475" w:right="0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416" w:leader="dot"/>
        </w:tabs>
        <w:spacing w:lineRule="exact" w:line="490" w:before="0" w:after="0"/>
        <w:ind w:left="470" w:right="0" w:hanging="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9"/>
          <w:tab w:val="left" w:pos="4411" w:leader="dot"/>
        </w:tabs>
        <w:spacing w:lineRule="exact" w:line="240" w:before="0" w:after="0"/>
        <w:ind w:left="485" w:right="0" w:hanging="0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382" w:leader="dot"/>
        </w:tabs>
        <w:spacing w:lineRule="exact" w:line="240" w:before="0" w:after="0"/>
        <w:ind w:left="485" w:right="0" w:hanging="0"/>
        <w:rPr/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430" w:leader="dot"/>
        </w:tabs>
        <w:spacing w:lineRule="exact" w:line="240" w:before="5" w:after="0"/>
        <w:ind w:left="490" w:right="0" w:hanging="0"/>
        <w:rPr/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right="0" w:hanging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uzbrojenia i techniki specjalnej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na potrzeby Wydziału Techniki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right="0" w:hanging="0"/>
        <w:jc w:val="both"/>
        <w:rPr/>
      </w:pP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Normal"/>
        <w:widowControl w:val="false"/>
        <w:shd w:fill="FFFFFF" w:val="clear"/>
        <w:spacing w:lineRule="exact" w:line="245" w:before="490" w:after="0"/>
        <w:ind w:left="475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 w:before="245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jednostkowa zamówien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:</w:t>
      </w:r>
    </w:p>
    <w:tbl>
      <w:tblPr>
        <w:tblW w:w="102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23"/>
        <w:gridCol w:w="23"/>
        <w:gridCol w:w="23"/>
        <w:gridCol w:w="581"/>
        <w:gridCol w:w="48"/>
        <w:gridCol w:w="417"/>
        <w:gridCol w:w="48"/>
        <w:gridCol w:w="3687"/>
        <w:gridCol w:w="48"/>
        <w:gridCol w:w="462"/>
        <w:gridCol w:w="48"/>
        <w:gridCol w:w="912"/>
        <w:gridCol w:w="48"/>
        <w:gridCol w:w="1073"/>
        <w:gridCol w:w="48"/>
        <w:gridCol w:w="861"/>
        <w:gridCol w:w="48"/>
        <w:gridCol w:w="769"/>
        <w:gridCol w:w="48"/>
        <w:gridCol w:w="996"/>
      </w:tblGrid>
      <w:tr>
        <w:trPr>
          <w:trHeight w:val="735" w:hRule="atLeast"/>
        </w:trPr>
        <w:tc>
          <w:tcPr>
            <w:tcW w:w="675" w:type="dxa"/>
            <w:gridSpan w:val="5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Cześć nr</w:t>
            </w:r>
          </w:p>
        </w:tc>
        <w:tc>
          <w:tcPr>
            <w:tcW w:w="465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35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azwa materiałów</w:t>
            </w:r>
          </w:p>
        </w:tc>
        <w:tc>
          <w:tcPr>
            <w:tcW w:w="510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60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jednostkowa brutto</w:t>
            </w:r>
          </w:p>
        </w:tc>
        <w:tc>
          <w:tcPr>
            <w:tcW w:w="1121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Ilość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dostaw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podstawowej</w:t>
            </w:r>
          </w:p>
        </w:tc>
        <w:tc>
          <w:tcPr>
            <w:tcW w:w="909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dostaw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podstawowej</w:t>
            </w:r>
          </w:p>
        </w:tc>
        <w:tc>
          <w:tcPr>
            <w:tcW w:w="817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Maksymalna ilość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dostaw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pcjonalnej</w:t>
            </w:r>
          </w:p>
        </w:tc>
        <w:tc>
          <w:tcPr>
            <w:tcW w:w="1044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Wartość  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dostawy opcjonalnej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Kajdanki szczękowe z futerałem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Pałki teleskopowe 26’’(66 cm)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czki STOP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podstawowej część 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opcjonalnej część 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 xml:space="preserve">Łączna wartość dostawy podstawowej i opcjonalnej część I: 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Kabura wewnętrzna  na Glock 17 / Glock 19 / Walther P99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bookmarkStart w:id="1" w:name="__DdeLink__422_3965278439"/>
            <w:r>
              <w:rPr>
                <w:rFonts w:eastAsia="Times New Roman"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Kabura do Walther P99 lewa</w:t>
            </w:r>
            <w:bookmarkEnd w:id="1"/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Kabura do Walther P99 prawa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Kabura do Glock 19 prawa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podstawowej część I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opcjonalnej część I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 xml:space="preserve">Łączna wartość dostawy podstawowej i opcjonalnej część II: 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aszetka do skrytego noszenia broni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podstawowej część II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opcjonalnej część II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 xml:space="preserve">Łączna wartość dostawy podstawowej i opcjonalnej część III: 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mycz do broni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podstawowej część IV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opcjonalnej część IV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 xml:space="preserve">Łączna wartość dostawy podstawowej i opcjonalnej część IV: 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bookmarkStart w:id="2" w:name="__DdeLink__322_2009054300"/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Latarka patrolowa LED</w:t>
            </w:r>
            <w:bookmarkEnd w:id="2"/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podstawowej część V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opcjonalnej część V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 xml:space="preserve">Łączna wartość dostawy podstawowej i opcjonalnej część V: 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as taktyczny typu FBI Sky Marshall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podstawowej część V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>Wartość dostawy opcjonalnej część VI: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62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u w:val="none"/>
                <w:em w:val="none"/>
                <w:lang w:eastAsia="pl-PL"/>
              </w:rPr>
              <w:t xml:space="preserve">Łączna wartość dostawy podstawowej i opcjonalnej część VI: </w:t>
            </w:r>
          </w:p>
        </w:tc>
        <w:tc>
          <w:tcPr>
            <w:tcW w:w="384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7 dni odpowiednio od daty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odpisania umowy lub oświadczenie o skorzystaniu z prawa opcji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>Udzielam/y gwarancji na przedmiot zamówienia na okres………… miesięcy.</w:t>
        <w:br/>
        <w:t xml:space="preserve">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(Wymagany okres gwarancji na przedmiot zamówienia – minimum 24 miesiące.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4.   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określone przez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zobowiązuję się w przypadku wybrania mojej ofer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do zawarcia umowy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miejscu i terminie wyznaczonym przez Zamawiając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6.   Oświadczam/y, że wypełniłem/wypełniliśmy obowiązki informacyjne przewidziane  w art.13 lub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4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art. 1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ie danych) (Dz. Urz. UE L 119 z 04.05.2016, str. 1), dalej „RODO”, wobec osób fizycznych, od których dane osobowe bezpośrednio lub pośrednio pozyskałem/pozyskaliśmy w celu ubiegania się o udzielenia zamówienia w niniejszym postępowaniu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b/>
          <w:color w:val="FFFFFF"/>
          <w:sz w:val="20"/>
          <w:szCs w:val="20"/>
          <w:lang w:eastAsia="pl-PL"/>
        </w:rPr>
        <w:t xml:space="preserve"> 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gdy wykonawca nie przekazuje danych osobowych innych niż bezpośrednio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ego dotyczących lub zachodzi wyłączenie stosowania obowiązku informacyjnego, stosownie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art. 13 ust. 4 lub art. 14 ust. 5 RODO, treści oświadczenia wykonawca nie składa (usunięcie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eści oświadczenia np. przez jego wykreślenie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Załącznikami do niniejszej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 xml:space="preserve">- ………………………………………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-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- ………………………………………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 do reprezentowania Wykonawcy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spacing w:val="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2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caytmisspell">
    <w:name w:val="scayt-misspell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19"/>
      <w:szCs w:val="19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6">
    <w:name w:val="WW8Num15z6"/>
    <w:qFormat/>
    <w:rPr>
      <w:b w:val="false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9z6">
    <w:name w:val="WW8Num9z6"/>
    <w:qFormat/>
    <w:rPr>
      <w:b w:val="false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7z0">
    <w:name w:val="WW8Num7z0"/>
    <w:qFormat/>
    <w:rPr>
      <w:b w:val="false"/>
      <w:bCs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1">
    <w:name w:val="Body text (2)1"/>
    <w:basedOn w:val="Normal"/>
    <w:qFormat/>
    <w:pPr>
      <w:widowControl w:val="false"/>
      <w:spacing w:lineRule="atLeast" w:line="240"/>
      <w:ind w:left="0" w:right="0" w:hanging="360"/>
      <w:jc w:val="both"/>
    </w:pPr>
    <w:rPr>
      <w:rFonts w:ascii="Arial" w:hAnsi="Arial" w:cs="Arial"/>
      <w:b/>
      <w:bCs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Kosecki Krzysztof</dc:creator>
  <dc:description/>
  <dc:language>en-US</dc:language>
  <cp:lastModifiedBy/>
  <cp:lastPrinted>2018-11-27T12:43:00Z</cp:lastPrinted>
  <dcterms:modified xsi:type="dcterms:W3CDTF">2018-11-27T11:44:1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