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 </w:t>
        <w:tab/>
        <w:t>..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</w:t>
        <w:tab/>
        <w:t xml:space="preserve"> miejscowość, dnia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telefon kontaktowy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email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czelnik 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działu Koordynacji Działań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packiego Oddziału Straży Granicznej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1 Pułku Strzelców Podhalańskich 5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3-300 Nowy Sącz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ŚBA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ie Naczelniku,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racam się z uprzejmą prośbą o umożliwienie mi zwiedzenia Izby Tradycji Karpackiego Oddziału Straży Granicznej w dniu ……………… Jednocześnie informuję, </w:t>
        <w:br/>
        <w:t>iż razem ze mną Izbę Tradycji zwiedzać będzie: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/imiona, nazwiska (wiek w przypadku osób małoletnich)/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0:00Z</dcterms:created>
  <dc:creator>Alina Tymczyszyn</dc:creator>
  <dc:description/>
  <cp:keywords/>
  <dc:language>en-US</dc:language>
  <cp:lastModifiedBy>Koziołek Krystian</cp:lastModifiedBy>
  <cp:lastPrinted>2019-11-20T10:49:00Z</cp:lastPrinted>
  <dcterms:modified xsi:type="dcterms:W3CDTF">2019-11-20T13:04:00Z</dcterms:modified>
  <cp:revision>4</cp:revision>
  <dc:subject/>
  <dc:title/>
</cp:coreProperties>
</file>