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309829 - 2016 z dnia 2016-09-16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owy Sącz: Dostawa telefonów IP dla Karpackiego Oddziału Straży Granicznej z siedzibą w Nowym Sączu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rpacki Oddział Straży Granicznej z siedzibą w Nowym Sączu, krajowy numer identyfikacyjny 36445441400000, ul. ul. 1 Pułku Strzelców Podhalańskich  5, 33300   Nowy Sącz, woj. małopolskie, państwo , tel. 18 415 31 51, e-mail zamowienia.karpacki@strazgraniczna.pl, faks 18 415 37 08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cja rządowa terenow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>www.karpacki.strazgraniczna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>www.karpacki.strazgraniczna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  <w:t xml:space="preserve">Inny sposób: </w:t>
        <w:br/>
        <w:t>w formie pisenej należy składać w siedzibie zamawiającego, tj.: Karpackim Oddziale Straży Granicznej z siedzibą w Nowym Sączu, (na biurze przepustek) lub przesłać na n/w adres</w:t>
        <w:br/>
        <w:t xml:space="preserve">Adres: </w:t>
        <w:br/>
        <w:t>ul. 1 Pułku Strzelców Podhalańskich 5, 33-300 Nowy Sąc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wa telefonów IP dla Karpackiego Oddziału Straży Granicznej z siedzibą w Nowym Sączu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Zamówienie podzielone jest na częśc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dostawa telefonów IP dla Karpackiego Oddziału Straży Granicznej z siedzibą w Nowym Sączu. Wykonawca dostarczy przedmiot zamówienia do Karpackiego Oddziału Straży Granicznej, ul. 1 Pułku Strzelców Podhalańskich 5, 33-300 Nowy Sącz na własny koszt i ryzyko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2550000-3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s w dniach: 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kreślenie warunków: wymagane jest aby wykonawca był wpisany do Krajowego Rejestru Sądowego lub Centralnej Ewidencji Informacji o Działalności Gospodarczej ze statusem „Aktywny”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kreślenie warunków: zamawiający nie określa szczegółowych wymagań w zakresie spełniania tego warunku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kreślenie warunków: zamawiający nie określa szczegółowych wymagań w zakresie spełniania tego warunku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, w terminie 3 dni od dnia przekazania informacji, o której mowa w art. 86 ust.5 przekazuje BEZ WEZWANIA zamawiającemu oświadczenie o przynależności lub braku przynależności do tej samej grupy kapitałowej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</w:p>
    <w:tbl>
      <w:tblPr>
        <w:tblW w:w="21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5"/>
        <w:gridCol w:w="1049"/>
      </w:tblGrid>
      <w:tr>
        <w:trPr/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</w:t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warancj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konawcy, którzy nie złożyli nowych postąpień, zostaną zakwalifikowani do następnego etapu: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6/09/2016, godzina: 12:3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22:00Z</dcterms:created>
  <dc:creator>026201</dc:creator>
  <dc:description/>
  <dc:language>en-US</dc:language>
  <cp:lastModifiedBy>026201</cp:lastModifiedBy>
  <dcterms:modified xsi:type="dcterms:W3CDTF">2016-09-16T14:22:00Z</dcterms:modified>
  <cp:revision>2</cp:revision>
  <dc:subject/>
  <dc:title/>
</cp:coreProperties>
</file>